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 tutte le Società della Regione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con sezione Ritmica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 18 Giugno 2007  .</w:t>
        <w:tab/>
      </w:r>
      <w:r>
        <w:rPr>
          <w:b/>
          <w:sz w:val="32"/>
        </w:rPr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/>
        <w:t>Prot. 901/15</w:t>
      </w:r>
      <w:r>
        <w:rPr>
          <w:b/>
        </w:rPr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aster: La preparazione fisica specifica per i movimenti di base in Ginnastica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Questo Comitato, con l’autorizzazione della F.G.I.  organizza, il Master in oggetto che si terrà nei tem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9 Settembre 2007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, anche via fax,  entro e non oltre il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21 Agosto 2007</w:t>
      </w:r>
      <w:r>
        <w:rPr>
          <w:sz w:val="22"/>
          <w:szCs w:val="22"/>
        </w:rPr>
        <w:t xml:space="preserve"> con allegata fotocopia del bonifico bancario e utilizzando copia del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OCENTE:  Prof.  Luca Zanforlini  </w:t>
      </w:r>
      <w:r>
        <w:rPr>
          <w:sz w:val="22"/>
          <w:szCs w:val="22"/>
        </w:rPr>
        <w:t>Collaboratore del Centro Didattico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 Master  “La preparazione fisica specifica per i movimenti di base in Ginnastica Artistica”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ganizzato dal Comitato Regionale Veneto della F.G.I.  a Padova il 9 Settembre 2007 , presso la sede del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Comitato Regionale – Stadio Euganeo – Viale Nereo Rocco - Padova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1 Agosto 200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9:00Z</dcterms:created>
  <dc:creator>Gaggio Luciano</dc:creator>
  <dc:description/>
  <cp:keywords/>
  <dc:language>en-US</dc:language>
  <cp:lastModifiedBy>asd</cp:lastModifiedBy>
  <cp:lastPrinted>2007-06-15T12:37:00Z</cp:lastPrinted>
  <dcterms:modified xsi:type="dcterms:W3CDTF">2007-06-15T10:38:00Z</dcterms:modified>
  <cp:revision>30</cp:revision>
  <dc:subject/>
  <dc:title>Comitato, Modulo PG1</dc:title>
</cp:coreProperties>
</file>